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 xml:space="preserve">FORMULARZ ZMIAN 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bookmarkStart w:id="0" w:name="_Hlk177497577"/>
      <w:bookmarkEnd w:id="0"/>
      <w:r>
        <w:rPr>
          <w:rFonts w:eastAsia="Calibri" w:cs="Calibri" w:ascii="Calibri" w:hAnsi="Calibri"/>
          <w:b/>
          <w:smallCaps/>
          <w:sz w:val="32"/>
          <w:szCs w:val="32"/>
          <w:lang w:eastAsia="pl-PL"/>
        </w:rPr>
        <w:t xml:space="preserve">procedury wyboru i oceny operacji w ramach lsr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>na lata 2023-2027 dla projektów finansowanych z EFRROW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bookmarkStart w:id="1" w:name="_Hlk177497577"/>
      <w:bookmarkEnd w:id="1"/>
      <w:r>
        <w:rPr>
          <w:rFonts w:cs="Tahoma" w:ascii="Calibri" w:hAnsi="Calibri"/>
          <w:b/>
          <w:bCs/>
          <w:sz w:val="28"/>
          <w:szCs w:val="28"/>
        </w:rPr>
        <w:t>Stowarzyszenia LGD „Partnerstwo Drawy z Liderem Wałeckim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>
          <w:trHeight w:val="909" w:hRule="atLeast"/>
        </w:trPr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Procedura wyboru i oceny operacji w ramach LSR na lata 2023-2027 dla projektów finansowanych z EFRROW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 </w:t>
              <w:br/>
              <w:t>„Partnerstwo Drawy z Liderem Wałeckim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miejsce w procedurach poddawane konsultacjo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: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soby zgłaszając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życzy sobie Pan/Pani otrzymywać regularne informacje od LGD? Jeśli tak to prosimy o podanie adresu mailowego. 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Footer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Wyrażam zgodę na przetwarzanie moich danych osobowy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na potrzeby Stowarzyszenia Lokalna Grupa Działania "Partnerstwo Drawy z Liderem Wałeckim", niezbędnych do realizacji LSR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pl-PL" w:eastAsia="pl-PL"/>
              </w:rPr>
      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, Administratorem moich danych osobowych jest Stowarzyszenie LGD „Partnerstwo Drawy  z Liderem wałeckim”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kładne informacje dotyczące zasad przetwarzania danych osobowych znajdują się na stronie</w:t>
            </w:r>
            <w:r>
              <w:rPr>
                <w:i/>
                <w:iCs/>
                <w:sz w:val="18"/>
                <w:szCs w:val="18"/>
              </w:rPr>
              <w:t xml:space="preserve"> Stowarzyszenia w zakładce RODO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http://partnerstwodrawy.pl/rodo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4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nerstwodrawy.pl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4:00Z</dcterms:created>
  <dc:creator>3</dc:creator>
  <dc:description/>
  <cp:keywords/>
  <dc:language>en-US</dc:language>
  <cp:lastModifiedBy>Beata</cp:lastModifiedBy>
  <dcterms:modified xsi:type="dcterms:W3CDTF">2024-10-17T12:14:00Z</dcterms:modified>
  <cp:revision>2</cp:revision>
  <dc:subject/>
  <dc:title/>
</cp:coreProperties>
</file>