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FORMULARZ ZMIAN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Dokumentów do procedur i Regulaminu Rad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>
          <w:trHeight w:val="909" w:hRule="atLeast"/>
        </w:trPr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Dokument…..*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 Stowarzyszenia LGD </w:t>
              <w:br/>
              <w:t>„Partnerstwo Drawy z Liderem Wałeckim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miejsce w LSR poddawane konsultacjo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: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zgłaszając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Wyrażam zgodę na przetwarzanie moich danych osobowy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na potrzeby Stowarzyszenia Lokalna Grupa Działania "Partnerstwo Drawy z Liderem Wałeckim", niezbędnych do realizacji LSR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 w:eastAsia="pl-PL"/>
              </w:rPr>
      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, Administratorem moich danych osobowych jest Stowarzyszenie LGD „Partnerstwo Drawy  z Liderem wałeckim”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ładne informacje dotyczące zasad przetwarzania danych osobowych znajdują się na stronie</w:t>
            </w:r>
            <w:r>
              <w:rPr>
                <w:i/>
                <w:iCs/>
                <w:sz w:val="18"/>
                <w:szCs w:val="18"/>
              </w:rPr>
              <w:t xml:space="preserve"> Stowarzyszenia w zakładce RODO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http://partnerstwodrawy.pl/rodo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i podpis</w:t>
            </w:r>
          </w:p>
        </w:tc>
      </w:tr>
    </w:tbl>
    <w:p>
      <w:pPr>
        <w:pStyle w:val="Normal"/>
        <w:rPr/>
      </w:pPr>
      <w:r>
        <w:rPr/>
        <w:t>*Wskazać odpowiedni dokument do którego są uwa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stwodrawy.pl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5:00Z</dcterms:created>
  <dc:creator>3</dc:creator>
  <dc:description/>
  <cp:keywords/>
  <dc:language>en-US</dc:language>
  <cp:lastModifiedBy>Beata</cp:lastModifiedBy>
  <dcterms:modified xsi:type="dcterms:W3CDTF">2025-04-04T08:51:00Z</dcterms:modified>
  <cp:revision>4</cp:revision>
  <dc:subject/>
  <dc:title/>
</cp:coreProperties>
</file>